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41910</wp:posOffset>
            </wp:positionV>
            <wp:extent cx="87503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400685</wp:posOffset>
                </wp:positionV>
                <wp:extent cx="15233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  <w:t>Başvuru No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  <w:t>(Boş Bırakını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8.45pt;mso-wrap-distance-left:9.05pt;mso-wrap-distance-right:9.05pt;mso-wrap-distance-top:0pt;mso-wrap-distance-bottom:0pt;margin-top:-31.55pt;mso-position-vertical-relative:text;margin-left:38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tr-TR" w:eastAsia="en-US"/>
                        </w:rPr>
                        <w:t>Başvuru No*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z w:val="20"/>
                          <w:szCs w:val="20"/>
                          <w:lang w:val="tr-TR" w:eastAsia="en-US"/>
                        </w:rPr>
                        <w:t>(Boş Bırakını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6180</wp:posOffset>
            </wp:positionH>
            <wp:positionV relativeFrom="paragraph">
              <wp:posOffset>57150</wp:posOffset>
            </wp:positionV>
            <wp:extent cx="1452245" cy="43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KIRIKKALE ÜNİVERSİT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Ş İLİŞKİLER BAŞKANLIĞ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21-2022 AKADEMİK YI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ASMUS+ STAJ HAREKETLİLİĞİ BAŞVURU FORM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Bu form bilgisayarda doldurulacak ve çıktı alınacaktır.</w:t>
      </w:r>
      <w:r>
        <w:rPr>
          <w:rFonts w:cs="Calibri" w:ascii="Calibri" w:hAnsi="Calibri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129540</wp:posOffset>
                </wp:positionV>
                <wp:extent cx="113538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204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val="tr-TR" w:eastAsia="en-US"/>
                              </w:rPr>
                              <w:t xml:space="preserve">Fotoğ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11.85pt;mso-wrap-distance-left:9.05pt;mso-wrap-distance-right:9.05pt;mso-wrap-distance-top:0pt;mso-wrap-distance-bottom:0pt;margin-top:10.2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tr-TR" w:eastAsia="en-US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lang w:val="tr-TR" w:eastAsia="en-US"/>
                        </w:rPr>
                        <w:t xml:space="preserve">Fotoğ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8"/>
        <w:gridCol w:w="284"/>
        <w:gridCol w:w="426"/>
        <w:gridCol w:w="142"/>
        <w:gridCol w:w="142"/>
        <w:gridCol w:w="710"/>
        <w:gridCol w:w="426"/>
        <w:gridCol w:w="285"/>
        <w:gridCol w:w="141"/>
        <w:gridCol w:w="142"/>
        <w:gridCol w:w="142"/>
        <w:gridCol w:w="568"/>
        <w:gridCol w:w="143"/>
        <w:gridCol w:w="567"/>
        <w:gridCol w:w="994"/>
        <w:gridCol w:w="805"/>
      </w:tblGrid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Ad - Soyad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T.C. Kimlik No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  <w:t>(Yabancı uyruklular için “Yabancı Kimlik No”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Uyruk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>T.C.</w:t>
            </w:r>
            <w:r>
              <w:rPr>
                <w:rFonts w:cs="Calibri" w:ascii="Calibri" w:hAnsi="Calibri"/>
                <w:sz w:val="4"/>
                <w:szCs w:val="4"/>
                <w:lang w:val="tr-TR" w:eastAsia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0" w:name="__Fieldmark__0_398986904"/>
            <w:bookmarkStart w:id="1" w:name="__Fieldmark__0_398986904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      Diğer: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Doğum Yer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Doğum Tarihi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İkamet Adresi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0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Telefon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E-posta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Öğrenci  No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Fakülte/ Enstitü/ MYO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İkin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Öğretim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Eve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2" w:name="__Fieldmark__1_398986904"/>
            <w:bookmarkStart w:id="3" w:name="__Fieldmark__1_398986904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    Hayır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4" w:name="__Fieldmark__2_398986904"/>
            <w:bookmarkStart w:id="5" w:name="__Fieldmark__2_398986904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Bölüm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Sınıf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Not Ortalaması (AGNO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Staj Program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Kırıkkale KA103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6" w:name="__Fieldmark__3_398986904"/>
            <w:bookmarkStart w:id="7" w:name="__Fieldmark__3_398986904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       UNIKOP KA108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8" w:name="__Fieldmark__4_398986904"/>
            <w:bookmarkStart w:id="9" w:name="__Fieldmark__4_398986904"/>
            <w:bookmarkEnd w:id="9"/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          ORTA ANADOLU KA108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10" w:name="__Fieldmark__5_398986904"/>
            <w:bookmarkStart w:id="11" w:name="__Fieldmark__5_398986904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10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tr-TR" w:eastAsia="en-US"/>
              </w:rPr>
              <w:t>Tercih ettiğim staj programının kontenjanı dolması halinde diğer programlardan (KA103-KA108) faydalanmayı kabul ediyorum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12" w:name="__Fieldmark__6_398986904"/>
            <w:bookmarkStart w:id="13" w:name="__Fieldmark__6_398986904"/>
            <w:bookmarkEnd w:id="13"/>
            <w:r/>
            <w:r>
              <w:rPr>
                <w:sz w:val="20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Staj Kurum Adı 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Staj Kurum Ülkesi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Sınava Gireceği Dil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İngilizc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14" w:name="__Fieldmark__7_398986904"/>
            <w:bookmarkStart w:id="15" w:name="__Fieldmark__7_398986904"/>
            <w:bookmarkEnd w:id="15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"/>
                <w:szCs w:val="2"/>
                <w:lang w:val="tr-TR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>Fransızca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16" w:name="__Fieldmark__8_398986904"/>
            <w:bookmarkStart w:id="17" w:name="__Fieldmark__8_398986904"/>
            <w:bookmarkEnd w:id="17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4"/>
                <w:szCs w:val="4"/>
                <w:lang w:val="tr-TR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Almanca 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"/>
                <w:szCs w:val="2"/>
                <w:lang w:val="tr-TR" w:eastAsia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18" w:name="__Fieldmark__9_398986904"/>
            <w:bookmarkStart w:id="19" w:name="__Fieldmark__9_398986904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Ek Değerlendirme Kriteri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tr-TR" w:eastAsia="en-US"/>
              </w:rPr>
              <w:t>(İlana bkz.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Şehit/Gazi Çocuğu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20" w:name="__Fieldmark__10_398986904"/>
            <w:bookmarkStart w:id="21" w:name="__Fieldmark__10_398986904"/>
            <w:bookmarkEnd w:id="21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>Engelli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Öğrenci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22" w:name="__Fieldmark__11_398986904"/>
            <w:bookmarkStart w:id="23" w:name="__Fieldmark__11_398986904"/>
            <w:bookmarkEnd w:id="23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828 Sayılı Sosyal Hizm. Kanunu Kapsamında Olan Öğrenci </w:t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24" w:name="__Fieldmark__12_398986904"/>
            <w:bookmarkStart w:id="25" w:name="__Fieldmark__12_398986904"/>
            <w:bookmarkEnd w:id="25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k Hibe Kriter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İlana bkz.)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nne veya Babası 3294 Sayılı Kanu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apsamında Olan Öğrenc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26" w:name="__Fieldmark__13_398986904"/>
            <w:bookmarkStart w:id="27" w:name="__Fieldmark__13_398986904"/>
            <w:bookmarkEnd w:id="27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endisi 3294 Sayılı Kanun Kapsamın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lan Öğrenc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28" w:name="__Fieldmark__14_398986904"/>
            <w:bookmarkStart w:id="29" w:name="__Fieldmark__14_398986904"/>
            <w:bookmarkEnd w:id="29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ynı anda öğrenim hareketliliği ilanına başvuruyor musunuz?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>Evet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30" w:name="__Fieldmark__15_398986904"/>
            <w:bookmarkStart w:id="31" w:name="__Fieldmark__15_398986904"/>
            <w:bookmarkEnd w:id="31"/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>Hayır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32" w:name="__Fieldmark__16_398986904"/>
            <w:bookmarkStart w:id="33" w:name="__Fieldmark__16_398986904"/>
            <w:bookmarkEnd w:id="33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evabınız evet ise hangi progradan (– 10) puan uygulanmasını istiyor sunuz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Öğrenim  Hareketliliğ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34" w:name="__Fieldmark__17_398986904"/>
            <w:bookmarkStart w:id="35" w:name="__Fieldmark__17_398986904"/>
            <w:bookmarkEnd w:id="35"/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Staj Hareketliliğ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36" w:name="__Fieldmark__18_398986904"/>
            <w:bookmarkStart w:id="37" w:name="__Fieldmark__18_398986904"/>
            <w:bookmarkEnd w:id="37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66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Online Veri Formunu doldurdum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38" w:name="__Fieldmark__19_398986904"/>
            <w:bookmarkStart w:id="39" w:name="__Fieldmark__19_398986904"/>
            <w:bookmarkEnd w:id="39"/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br/>
            </w:r>
            <w:r>
              <w:rPr>
                <w:rFonts w:cs="Calibri" w:ascii="Calibri" w:hAnsi="Calibri"/>
                <w:shd w:fill="FFFFFF" w:val="clear"/>
              </w:rPr>
              <w:t>forms.gle/hXdoY2KuwumPRgZU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  <w:t xml:space="preserve">adresinde yer alan online formun başvuran tarafından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tr-TR" w:eastAsia="en-US"/>
              </w:rPr>
              <w:t>eksiksiz</w:t>
            </w: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  <w:t xml:space="preserve"> doldurulması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tr-TR" w:eastAsia="en-US"/>
              </w:rPr>
              <w:t>zorunludur</w:t>
            </w: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  <w:t xml:space="preserve">.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>Kontrol</w:t>
            </w: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separate"/>
            </w:r>
            <w:bookmarkStart w:id="40" w:name="__Fieldmark__20_398986904"/>
            <w:bookmarkStart w:id="41" w:name="__Fieldmark__20_398986904"/>
            <w:bookmarkEnd w:id="41"/>
            <w:r/>
            <w:r>
              <w:rPr>
                <w:sz w:val="22"/>
                <w:b/>
                <w:szCs w:val="22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tr-TR" w:eastAsia="en-US"/>
              </w:rPr>
              <w:t>(Boş Bırakınız)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tr-TR" w:eastAsia="en-US"/>
        </w:rPr>
      </w:pPr>
      <w:r>
        <w:rPr>
          <w:rFonts w:cs="Calibri" w:ascii="Calibri" w:hAnsi="Calibri"/>
          <w:bCs/>
          <w:i/>
          <w:sz w:val="22"/>
          <w:szCs w:val="22"/>
          <w:lang w:val="tr-TR" w:eastAsia="en-US"/>
        </w:rPr>
        <w:t xml:space="preserve">* Dış İlişkiler Başkanlığı’nca doldurulacaktır. </w:t>
        <w:tab/>
        <w:tab/>
        <w:tab/>
        <w:tab/>
        <w:tab/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  <w:lang w:val="tr-TR" w:eastAsia="en-US"/>
        </w:rPr>
        <w:t>İmza</w:t>
      </w:r>
      <w:r>
        <w:rPr>
          <w:rFonts w:cs="Calibri" w:ascii="Calibri" w:hAnsi="Calibri"/>
          <w:bCs/>
          <w:i/>
          <w:sz w:val="22"/>
          <w:szCs w:val="22"/>
          <w:lang w:val="tr-TR" w:eastAsia="en-US"/>
        </w:rPr>
        <w:tab/>
        <w:tab/>
      </w:r>
      <w:r>
        <w:rPr>
          <w:rFonts w:cs="Calibri" w:ascii="Calibri" w:hAnsi="Calibri"/>
          <w:bCs/>
          <w:sz w:val="20"/>
          <w:szCs w:val="20"/>
          <w:lang w:val="tr-TR" w:eastAsia="en-US"/>
        </w:rPr>
        <w:t>….../…../20..</w:t>
      </w:r>
      <w:r>
        <w:rPr>
          <w:rFonts w:cs="Calibri" w:ascii="Calibri" w:hAnsi="Calibri"/>
          <w:bCs/>
          <w:i/>
          <w:sz w:val="22"/>
          <w:szCs w:val="22"/>
          <w:lang w:val="tr-TR" w:eastAsia="en-US"/>
        </w:rPr>
        <w:tab/>
      </w:r>
      <w:r>
        <w:rPr>
          <w:rFonts w:cs="Calibri" w:ascii="Calibri" w:hAnsi="Calibri"/>
          <w:bCs/>
          <w:sz w:val="20"/>
          <w:szCs w:val="18"/>
          <w:lang w:val="tr-TR" w:eastAsia="en-US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tr-TR" w:eastAsia="en-US"/>
        </w:rPr>
      </w:pPr>
      <w:r>
        <w:rPr>
          <w:rFonts w:cs="Calibri" w:ascii="Calibri" w:hAnsi="Calibri"/>
          <w:b/>
          <w:bCs/>
          <w:sz w:val="22"/>
          <w:szCs w:val="22"/>
          <w:lang w:val="tr-TR" w:eastAsia="en-US"/>
        </w:rPr>
        <w:t>Başvuruya eklenecek belgeler:</w:t>
      </w:r>
      <w:r>
        <w:rPr>
          <w:rFonts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tr-TR" w:eastAsia="en-US"/>
        </w:rPr>
      </w:pPr>
      <w:r>
        <w:rPr>
          <w:rFonts w:cs="Calibri" w:ascii="Calibri" w:hAnsi="Calibri"/>
          <w:sz w:val="22"/>
          <w:szCs w:val="22"/>
          <w:lang w:val="tr-TR" w:eastAsia="en-US"/>
        </w:rPr>
        <w:t>1. Güncel Transkript Belgesi (imzalı ve mühürlü)</w:t>
      </w:r>
    </w:p>
    <w:p>
      <w:pPr>
        <w:pStyle w:val="Normal"/>
        <w:rPr>
          <w:rFonts w:ascii="Calibri" w:hAnsi="Calibri" w:cs="Calibri"/>
          <w:sz w:val="22"/>
          <w:szCs w:val="22"/>
          <w:lang w:val="tr-TR" w:eastAsia="en-US"/>
        </w:rPr>
      </w:pPr>
      <w:r>
        <w:rPr>
          <w:rFonts w:cs="Calibri" w:ascii="Calibri" w:hAnsi="Calibri"/>
          <w:sz w:val="22"/>
          <w:szCs w:val="22"/>
          <w:lang w:val="tr-TR" w:eastAsia="en-US"/>
        </w:rPr>
        <w:t>2. Güncel Öğrenci Belgesi (imzalı ve mühürlü)</w:t>
        <w:tab/>
        <w:tab/>
        <w:tab/>
        <w:tab/>
      </w:r>
      <w:r>
        <w:rPr>
          <w:rFonts w:cs="Calibri" w:ascii="Calibri" w:hAnsi="Calibri"/>
          <w:color w:val="BFBFBF"/>
          <w:sz w:val="22"/>
          <w:szCs w:val="22"/>
          <w:lang w:val="tr-TR" w:eastAsia="en-US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tr-TR" w:eastAsia="en-US"/>
        </w:rPr>
        <w:t xml:space="preserve">3. </w:t>
      </w:r>
      <w:r>
        <w:rPr>
          <w:rFonts w:cs="Calibri" w:ascii="Calibri" w:hAnsi="Calibri"/>
          <w:sz w:val="22"/>
          <w:szCs w:val="22"/>
        </w:rPr>
        <w:t>Kimlik Kartı fotokopisi</w:t>
      </w:r>
    </w:p>
    <w:p>
      <w:pPr>
        <w:pStyle w:val="Normal"/>
        <w:rPr>
          <w:rFonts w:ascii="Calibri" w:hAnsi="Calibri" w:cs="Calibri"/>
          <w:sz w:val="22"/>
          <w:szCs w:val="22"/>
          <w:lang w:val="tr-TR" w:eastAsia="en-US"/>
        </w:rPr>
      </w:pPr>
      <w:r>
        <w:rPr>
          <w:rFonts w:cs="Calibri" w:ascii="Calibri" w:hAnsi="Calibri"/>
          <w:sz w:val="22"/>
          <w:szCs w:val="22"/>
          <w:lang w:val="tr-TR" w:eastAsia="en-US"/>
        </w:rPr>
        <w:t xml:space="preserve">4. Pasaport fotokopisi ve </w:t>
      </w:r>
      <w:r>
        <w:rPr>
          <w:rFonts w:cs="Calibri" w:ascii="Calibri" w:hAnsi="Calibri"/>
          <w:sz w:val="22"/>
          <w:szCs w:val="22"/>
        </w:rPr>
        <w:t xml:space="preserve">İkamet İzni Kartı fotokopisi </w:t>
      </w:r>
      <w:r>
        <w:rPr>
          <w:rFonts w:cs="Calibri" w:ascii="Calibri" w:hAnsi="Calibri"/>
          <w:sz w:val="22"/>
          <w:szCs w:val="22"/>
          <w:lang w:val="tr-TR" w:eastAsia="en-US"/>
        </w:rPr>
        <w:t>(Yabancı uyruklu öğrenciler)</w:t>
        <w:br/>
        <w:t>5. “Ek Değerlendirme Kriteri” ve/veya “Ek Hibe Kriteri” Belgesi (Kriterlere uyan öğrenciler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tr-TR" w:eastAsia="en-US"/>
        </w:rPr>
        <w:t>6. Staj Niyet Mektubu veya Davet Mektubu (imzalı ve mühürlü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tr-TR" w:eastAsia="en-US"/>
        </w:rPr>
        <w:t>7. İngilizce Özgeçmiş CV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977" w:leader="none"/>
            </w:tabs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 xml:space="preserve">KIRIKKALE ÜNİVERSİTESİ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ış İlişkiler Başkanlığı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71450 Yahşihan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www.kku.edu.tr/abofisi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5" name="WordPictureWatermark23587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587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05:00Z</dcterms:created>
  <dc:creator>k</dc:creator>
  <dc:description/>
  <cp:keywords/>
  <dc:language>en-US</dc:language>
  <cp:lastModifiedBy>pc</cp:lastModifiedBy>
  <cp:lastPrinted>2020-01-02T16:41:00Z</cp:lastPrinted>
  <dcterms:modified xsi:type="dcterms:W3CDTF">2022-02-22T12:19:00Z</dcterms:modified>
  <cp:revision>55</cp:revision>
  <dc:subject/>
  <dc:title>KIRIKKALE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